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EFECTES del Decret llei 1/2012, de 5 gener, del Consell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2"/>
        <w:gridCol w:w="5638"/>
        <w:gridCol w:w="1980"/>
      </w:tblGrid>
      <w:tr>
        <w:trPr>
          <w:trHeight w:val="3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regu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fect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Resp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a-ES"/>
              </w:rPr>
              <w:t>Referència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És d’aplicació a les universitats públiques valencianes el contingut del DL?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o, només allò que supose una modificació de la Llei 10/2010, de 9 de juliol, d’ordenació i gestió de la funció pública valenciana. La resta del contingut del DL,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rt 2. En no estar inclosos, no ens és d’aplicació el contingut del DL.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És d’aplicació al PDI de les universitats públiques valenciane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D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lang w:val="ca-ES"/>
              </w:rPr>
            </w:pPr>
            <w:r>
              <w:rPr>
                <w:lang w:val="ca-ES"/>
              </w:rPr>
              <w:t>Amb caràcter general, no. Només és d’aplicació al PDI de les universitats públiques valencianes, que hagen sigut personal docent dels diferents cossos docents de primària i/o secundària i tinguen reconegut per l’Administració autonòmica algun tram del component retributiu relacionat amb la formació permanent (sexennis). En aquest cas, la quantia que aquest personal ha de percebre a partir de l’1 de març de 2012, cada tram, serà l’establida en l’article 12.2 del Decret llei 1/2012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rt 12.2 del Decret llei.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Quants dies de vacances corresponen al PAS de les universitats públiques valenciane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2 dies hàbils o els dies que corresponguen si el temps de servei durant l’any va ser menor. Per al còmput d’aquests dies no es tenen en compte els dissab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Disposició derogatòria segona. Deroga dies addicionals de vacances per antiguitat.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tableix alguna recomanació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S i PD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que estableix és que les mesures adoptades en aquest DL han de tindre un impacte equivalent en tota la GV, les seues institucions i el seu sector públic. Les universitats no hi estem enquadrades, però caldria fer algun gest sembl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rt 1.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0:00Z</dcterms:created>
  <dc:creator>...</dc:creator>
  <dc:description/>
  <cp:keywords/>
  <dc:language>en-US</dc:language>
  <cp:lastModifiedBy>...</cp:lastModifiedBy>
  <cp:lastPrinted>2012-02-14T09:48:00Z</cp:lastPrinted>
  <dcterms:modified xsi:type="dcterms:W3CDTF">2012-02-14T08:50:00Z</dcterms:modified>
  <cp:revision>2</cp:revision>
  <dc:subject/>
  <dc:title>EFECTOS DEL Decreto Ley 1/2012, de 5 enero, del Consell</dc:title>
</cp:coreProperties>
</file>